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 о внесении изменений в  реш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депутатов Архангельского сельского 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5.09.2022 года №77 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внутреннего финансирования дефицита бюджета Архангельского сельского поселения на 2022 год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94"/>
        <w:gridCol w:w="180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источника средст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 00 00 00 00 0000 00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сточники внутреннего финансирования дефицитов бюджетов                     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6 911,0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00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6 911,0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60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6 911,0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0:32:00Z</dcterms:created>
  <dc:creator>user</dc:creator>
  <dc:description/>
  <cp:keywords/>
  <dc:language>en-US</dc:language>
  <cp:lastModifiedBy>Пользователь</cp:lastModifiedBy>
  <cp:lastPrinted>2022-11-29T14:30:00Z</cp:lastPrinted>
  <dcterms:modified xsi:type="dcterms:W3CDTF">2022-11-29T09:30:00Z</dcterms:modified>
  <cp:revision>5</cp:revision>
  <dc:subject/>
  <dc:title/>
</cp:coreProperties>
</file>